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Evren ERBATU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ww.evadus.blogspot.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amaturg. 2005 yılından beri Maltepe Üniversitesi Güzel Sanatlar Fakültesi Oyunculuk Bölümü’nde çalışıyor. Verdiği dersler arasında bedende yaratıcı ifade, drama tarihi, oyun okuma ve analizi, dramaturji, oyunculuk ve dramaturji, sahneleme ve dramaturji, oyunculuğa giriş sayılabilir. İstanbul Üniversitesi Tiyatro Eleştirmenliği ve Dramaturji Bölümü Doktora programında tez çalışmasına devam edi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ıldız Teknik Üniversitesi Sanat ve Tasarım Anasanat Dalı yüksek lisans programını, “Çağdaş Gösteri Sanatlarında Beden Dramaturjisi’nin Yeri” konulu yüksek lisans tezi ile tamamladı (2005). İstanbul Üniversitesi Tiyatro Eleştirmenliği ve Dramaturji Bölümü’nden mezun oldu (2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6:00Z</dcterms:created>
  <dc:creator>TAL</dc:creator>
  <dc:description/>
  <cp:keywords/>
  <dc:language>en-US</dc:language>
  <cp:lastModifiedBy>TAL</cp:lastModifiedBy>
  <dcterms:modified xsi:type="dcterms:W3CDTF">2011-03-10T19:36:00Z</dcterms:modified>
  <cp:revision>2</cp:revision>
  <dc:subject/>
  <dc:title/>
</cp:coreProperties>
</file>