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rPr>
        <w:drawing>
          <wp:inline distT="0" distB="0" distL="0" distR="0">
            <wp:extent cx="199072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9" r="-18" b="-29"/>
                    <a:stretch>
                      <a:fillRect/>
                    </a:stretch>
                  </pic:blipFill>
                  <pic:spPr bwMode="auto">
                    <a:xfrm>
                      <a:off x="0" y="0"/>
                      <a:ext cx="1990725" cy="1247775"/>
                    </a:xfrm>
                    <a:prstGeom prst="rect">
                      <a:avLst/>
                    </a:prstGeom>
                  </pic:spPr>
                </pic:pic>
              </a:graphicData>
            </a:graphic>
          </wp:inline>
        </w:drawing>
      </w:r>
      <w:r>
        <w:rPr>
          <w:rFonts w:eastAsia="Calibri" w:cs="Calibri" w:ascii="Calibri" w:hAnsi="Calibri"/>
          <w:b/>
        </w:rPr>
        <w:t xml:space="preserve">         </w:t>
      </w:r>
      <w:r>
        <w:rPr>
          <w:rFonts w:cs="Calibri" w:ascii="Calibri" w:hAnsi="Calibri"/>
          <w:b/>
        </w:rPr>
        <w:t>Duygu Seda Tomru</w:t>
      </w:r>
    </w:p>
    <w:p>
      <w:pPr>
        <w:pStyle w:val="Normal"/>
        <w:rPr>
          <w:rFonts w:ascii="Calibri" w:hAnsi="Calibri" w:cs="Calibri"/>
          <w:b/>
          <w:b/>
        </w:rPr>
      </w:pPr>
      <w:r>
        <w:rPr>
          <w:rFonts w:cs="Calibri" w:ascii="Calibri" w:hAnsi="Calibri"/>
          <w:b/>
        </w:rPr>
      </w:r>
    </w:p>
    <w:p>
      <w:pPr>
        <w:pStyle w:val="Normal"/>
        <w:rPr/>
      </w:pPr>
      <w:r>
        <w:rPr>
          <w:rFonts w:cs="Calibri" w:ascii="Calibri" w:hAnsi="Calibri"/>
        </w:rPr>
        <w:t>1974, İstanbul doğumlu. İstanbul Üniversitesi Tiyatro Eleştirmenliği ve Dramaturji Bölümü’nden lisans ve yüksek lisans mezunudur. Lisans eğitimi sırasında “Eğitimde Tiyatro”, “Çocuk Tiyatrosu” ve “Pedagojik Formasyon” derslerini de tamamlamıştır. Çağdaş Drama Derneği’nin düzenlediği “Yaratıcı Drama” atölye çalışmalarına devam etmiş ve sertifikalarını almıştır. Ayrıca Kadıköy Halk Eğitim Merkezİ Deneme Sahnesi’nin düzenlediği iki yıllık tiyatro, oyunculuk atölyesini başarıyla tamamlamıştır. Kum,Pan,Ya topluluğunda oyunculuk, Dostlar Tiyatrosu’nda yönetmen yardımcılığı, İ.B. Şehir Tiyatroları Tiyatro Araştırma Laboratuarı’nda dramaturgluk ve yönetmen yardımcılığı görevlerini üstlenmiştir. 2004 yılından bu yana çocuklar ile yetişkinlere yönelik drama ve tiyatro kurslarında eğitmenlik yapmaktadır. Çalışmış olduğu eğitim kurumları arasında Atölye Drama, Ekol Drama, Sadri Alışık Kültür Merkezi, Kadıköy Bilim Sanat Eğitim Merkezi, Irmak Okulları ve Atölyem yer almaktadır. İstanbul Üniversitesi Tiyatro Eleştirmenliği ve Dramaturji Bölümü’nde Araştırma Görevlisi olarak çalıştığı 1999-2003 yıllarında “Dramaturji’ye Giriş”, “Karşılaştırmalı Metin Çalışmaları” adlı dersleri vermiştir. 2005-2007 yılları arasında Kadir Has Üniversitesi’nde, “Fonetik,</w:t>
      </w:r>
    </w:p>
    <w:p>
      <w:pPr>
        <w:pStyle w:val="Normal"/>
        <w:rPr>
          <w:rFonts w:ascii="Calibri" w:hAnsi="Calibri" w:cs="Calibri"/>
        </w:rPr>
      </w:pPr>
      <w:r>
        <w:rPr>
          <w:rFonts w:cs="Calibri" w:ascii="Calibri" w:hAnsi="Calibri"/>
        </w:rPr>
        <w:t>Diksiyon, Drama ve İkna Sanatı” adlı dersi vermiştir. 2007 yılında Ekol Drama’da Çağdaş Oyunculuk Atölyesi kapsamında Beklan Algan ile birlikte Oyuncu Dramaturjisi konulu çalışmların liderliğini üstlenmiştir. 2008 Eylül döneminden itibaren de Marmara Üniversitesi, Atatürk Eğitim Fakültesi Yabancı Diller Eğitimi İngilizce Öğretmenliği bölümünde “Drama” adlı dersin içeriğinin hazırlanması ve eğitimin verilmesi görevini sürdürmektedir. Halen Tiyatro Araştırma Laboratuarı’nda Ayla Algan ile oyuncu eğitimi çalışmalarına, oyuncu dramaturjisi atölyelerine, tiyatro araştırma ve projelerine devam etmektedir.</w:t>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9:31:00Z</dcterms:created>
  <dc:creator>TAL</dc:creator>
  <dc:description/>
  <cp:keywords/>
  <dc:language>en-US</dc:language>
  <cp:lastModifiedBy>TAL</cp:lastModifiedBy>
  <dcterms:modified xsi:type="dcterms:W3CDTF">2011-03-14T13:15:00Z</dcterms:modified>
  <cp:revision>3</cp:revision>
  <dc:subject/>
  <dc:title/>
</cp:coreProperties>
</file>